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  <w:t>EXCELENTÍSSIMO SENHOR DOUTOR JUIZ FEDERAL DA 1a. VARA DE SÃO JOSÉ DOS CAMPOS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C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PROCESS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«PROCESSO»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: FAZENDA NACIONAL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</w:rPr>
        <w:t xml:space="preserve">parte adversa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part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«parte»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 UNIÃO FEDERAL, pelo Procurador da Fazenda Nacional que esta subscreve, vem, respeitosamente, apresentar sua 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sz w:val="36"/>
        </w:rPr>
      </w:pPr>
      <w:r>
        <w:rPr>
          <w:sz w:val="36"/>
        </w:rPr>
        <w:t>CONTEST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s termos a seguir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jc w:val="both"/>
        <w:rPr>
          <w:rFonts w:ascii="Tahoma" w:hAnsi="Tahoma" w:cs="Tahoma"/>
          <w:kern w:val="0"/>
          <w:sz w:val="36"/>
        </w:rPr>
      </w:pPr>
      <w:r>
        <w:rPr>
          <w:rFonts w:cs="Tahoma" w:ascii="Tahoma" w:hAnsi="Tahoma"/>
          <w:kern w:val="0"/>
          <w:sz w:val="36"/>
        </w:rPr>
        <w:t>NO MÉRITO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  <w:kern w:val="0"/>
          <w:sz w:val="36"/>
        </w:rPr>
      </w:pPr>
      <w:r>
        <w:rPr>
          <w:rFonts w:cs="Tahoma" w:ascii="Tahoma" w:hAnsi="Tahoma"/>
          <w:kern w:val="0"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arte autora, devedora confessa de créditos tributários repudia, basicamente, a forma como foram calculados e estão sendo cobrados, acrescidos de juros e multa moratória.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ão tem qualquer razão, posto que os tributos estão sendo cobrados em perfeita consonância com o ordenamento legal brasileiro, conforme adiante demonstrar-se-á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 que toca a multa e juros, insurge-se, a parte adversa, quanto a  cobrança ante alegada confissão espontânea. 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ão houve demonstração cabal da confissão espontânea, pelo que deve ser rechaçada a hipótese. 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/>
      </w:pPr>
      <w:r>
        <w:rPr>
          <w:rFonts w:cs="Tahoma" w:ascii="Tahoma" w:hAnsi="Tahoma"/>
        </w:rPr>
        <w:tab/>
        <w:t xml:space="preserve">Ainda que fosse desprezado tal fato,  é incontroverso nos autos que não houve o depósito integral da importância devida, mas mero pedido de parcelamento. A mera denúncia, desacompanhada de pagamento </w:t>
      </w:r>
      <w:r>
        <w:rPr>
          <w:rFonts w:cs="Tahoma" w:ascii="Tahoma" w:hAnsi="Tahoma"/>
          <w:b/>
        </w:rPr>
        <w:t>integral</w:t>
      </w:r>
      <w:r>
        <w:rPr>
          <w:rFonts w:cs="Tahoma" w:ascii="Tahoma" w:hAnsi="Tahoma"/>
        </w:rPr>
        <w:t xml:space="preserve"> é insuficiente para excluir a responsabilidade pela infração, no que é claro o Código Tributário Nacional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19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rt. 138. A responsabilidade é excluída pela denúncia espontânea da infração, acompanhada, se for o caso, do pagamento do tributo devido e dos juros de mora, ou do depósito da importância arbitrada pela autoridade administrativa, quando o montante do tributo dependa de apuração. </w:t>
      </w:r>
    </w:p>
    <w:p>
      <w:pPr>
        <w:pStyle w:val="Normal"/>
        <w:tabs>
          <w:tab w:val="clear" w:pos="708"/>
          <w:tab w:val="left" w:pos="1701" w:leader="none"/>
        </w:tabs>
        <w:ind w:left="19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ágrafo único. Não se considera espontânea a denúncia apresentada após o início de qualquer procedimento administrativo ou medida de fiscalização, relacionados com 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á, ainda, sobre a matéria, a súmula 208 do extinto Tribunal Federal de Recurso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19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 simples confissão de dívida, acompanhada de seu pedido de parcelamento, não configura denúncia espontânea.”</w:t>
      </w:r>
    </w:p>
    <w:p>
      <w:pPr>
        <w:pStyle w:val="Normal"/>
        <w:tabs>
          <w:tab w:val="clear" w:pos="708"/>
          <w:tab w:val="left" w:pos="1701" w:leader="none"/>
        </w:tabs>
        <w:ind w:left="19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ê-se, pois, que a matéria de direito não comporta maior controvérsia, sendo a interpretação favorável a Fazenda Públic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No mais, a determinar sua cobrança está a lei. No Direito Público, temos a rigidez de formas e propósitos, muito bem explicada pelo mestre Carlos Maximiliano em sua obra clássica "Hermenêutica e Aplicação do Direito".  Vejamos: </w:t>
      </w:r>
    </w:p>
    <w:p>
      <w:pPr>
        <w:pStyle w:val="Normal"/>
        <w:tabs>
          <w:tab w:val="clear" w:pos="708"/>
          <w:tab w:val="left" w:pos="1701" w:leader="none"/>
        </w:tabs>
        <w:ind w:left="708" w:right="2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"Explicando o modo de entender a faculdade de distribuir pelo povo os encargos pecuniários do erário, cumpre fazer saber agora como se interpretam os textos em que o legislador usa daquela prerrogativa soberana.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/>
      </w:pPr>
      <w:r>
        <w:rPr>
          <w:rFonts w:cs="Tahoma" w:ascii="Tahoma" w:hAnsi="Tahoma"/>
          <w:i/>
        </w:rPr>
        <w:t xml:space="preserve">Pressupõe-se ter havido o maior cuidado ao redigir as disposições em que se estabelecem impostos ou taxas, designadas, em linguagem clara e precisa, as pessoas e coisas alvejadas pelo tributo, bem determinados o modo, lugar e tempo do lançamento e da arrecadação, assim como quaisquer outras circunstâncias referentes à incidência e à cobrança.  Tratam-se as normas de tal espécie como se foram rigorosamente taxativas;  deve, por isso, abster-se o aplicador de lhes restringir ou dilatar o sentido.  Muito se aproximam das penais, quanto à exegese;  porque encerram prescrições de ordem pública, imperativas ou proibitivas, e afetam o livre exercício dos direitos patrimoniais.  Não suportam o recurso à analogia, nem a interpretação extensiva;  as suas disposições aplicam-se no sentido rigoroso, estrito." </w:t>
      </w:r>
      <w:r>
        <w:rPr>
          <w:rFonts w:cs="Tahoma" w:ascii="Tahoma" w:hAnsi="Tahoma"/>
          <w:i/>
          <w:lang w:val="en-US"/>
        </w:rPr>
        <w:t xml:space="preserve">(cf. in ob. cit., Forense, 1993, 13a ed., pág. 332).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Finalizando, deve-se levar em conta que o Erário Público é indisponível (art. 141 Código Tributário Nacional). Não se deve olvidar o aspecto punitivo dos encargos legais incidentes sobre o débito do Autor. O Autor é devedor do Erário, e  o pagamento de tal dívida não é favor ao Erário, mas sim dever do cidadão. Não tendo pago o que era devido, óbvio é que o Autor se sujeita às penalidades por tal infração. Tivesse o Autor cumprido com sua obrigação legal, e não teria de vir  a Juíz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eve-se ter em conta que a atualização monetária, as multas e os juros que recaem sobre o débito do Autor devem ser analisados à luz legislação atinente a matéria, que orientou a apuração e cálculo do débito existente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 aqui cumpre assinalar que o legislador, em caso de débito para com a Fazenda Nacional, não está obrigado a manter a taxa histórica de juros (12% ao ano), podendo fixa-la em patamares superiores, até utilizando os índices exigidos no mercado financeiro, muito embora tal questão não tenha sido suscitada nos autos.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que toca ao pedido de repetição, também ele é descabido, pois nada a mais foi cobrado da parte autora.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jc w:val="both"/>
        <w:rPr>
          <w:rFonts w:ascii="Tahoma" w:hAnsi="Tahoma" w:cs="Tahoma"/>
          <w:kern w:val="0"/>
          <w:sz w:val="36"/>
        </w:rPr>
      </w:pPr>
      <w:r>
        <w:rPr>
          <w:rFonts w:cs="Tahoma" w:ascii="Tahoma" w:hAnsi="Tahoma"/>
          <w:kern w:val="0"/>
          <w:sz w:val="36"/>
        </w:rPr>
        <w:t>DO PEDIDO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  <w:kern w:val="0"/>
          <w:sz w:val="36"/>
        </w:rPr>
      </w:pPr>
      <w:r>
        <w:rPr>
          <w:rFonts w:cs="Tahoma" w:ascii="Tahoma" w:hAnsi="Tahoma"/>
          <w:kern w:val="0"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quer a total improcedência da ação e condenação da parte autora em custas e honorários advocatícios.</w:t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quer provar o alegado por todos meios em direito admitidos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rmos em que, P. Deferimento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right="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CURADOR da FAZENDA NACIONAL</w:t>
      </w:r>
    </w:p>
    <w:sectPr>
      <w:footerReference w:type="default" r:id="rId2"/>
      <w:footerReference w:type="first" r:id="rId3"/>
      <w:type w:val="nextPage"/>
      <w:pgSz w:w="12240" w:h="20160"/>
      <w:pgMar w:left="2041" w:right="1418" w:gutter="0" w:header="0" w:top="1418" w:footer="147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i/>
        <w:i/>
        <w:caps/>
      </w:rPr>
    </w:pPr>
    <w:r>
      <w:rPr>
        <w:rFonts w:cs="Bookman Old Style" w:ascii="Bookman Old Style" w:hAnsi="Bookman Old Style"/>
        <w:i/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228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8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i/>
        <w:i/>
        <w:caps/>
        <w:sz w:val="18"/>
      </w:rPr>
    </w:pPr>
    <w:r>
      <w:rPr>
        <w:rFonts w:cs="Bookman Old Style" w:ascii="Bookman Old Style" w:hAnsi="Bookman Old Style"/>
        <w:i/>
        <w:caps/>
        <w:sz w:val="18"/>
      </w:rPr>
      <w:t>ProCURADORIA DA FAZENDA NACIONAL em SÃO JOSÉ DOS CAMPOS</w:t>
    </w:r>
  </w:p>
  <w:p>
    <w:pPr>
      <w:pStyle w:val="Normal"/>
      <w:rPr>
        <w:rFonts w:ascii="Bookman Old Style" w:hAnsi="Bookman Old Style" w:cs="Bookman Old Style"/>
        <w:i/>
        <w:i/>
        <w:sz w:val="18"/>
      </w:rPr>
    </w:pPr>
    <w:r>
      <w:rPr>
        <w:rFonts w:cs="Bookman Old Style" w:ascii="Bookman Old Style" w:hAnsi="Bookman Old Style"/>
        <w:i/>
        <w:sz w:val="18"/>
      </w:rPr>
      <w:t>Rua Claro Gomes, 95</w:t>
    </w:r>
  </w:p>
  <w:p>
    <w:pPr>
      <w:pStyle w:val="Normal"/>
      <w:rPr>
        <w:rFonts w:ascii="Bookman Old Style" w:hAnsi="Bookman Old Style" w:cs="Bookman Old Style"/>
        <w:i/>
        <w:i/>
        <w:sz w:val="18"/>
      </w:rPr>
    </w:pPr>
    <w:r>
      <w:rPr>
        <w:rFonts w:cs="Bookman Old Style" w:ascii="Bookman Old Style" w:hAnsi="Bookman Old Style"/>
        <w:i/>
        <w:sz w:val="18"/>
      </w:rPr>
      <w:t>Taubaté/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i/>
        <w:i/>
        <w:caps/>
      </w:rPr>
    </w:pPr>
    <w:r>
      <w:rPr>
        <w:rFonts w:cs="Bookman Old Style" w:ascii="Bookman Old Style" w:hAnsi="Bookman Old Style"/>
        <w:i/>
        <w:caps/>
      </w:rPr>
    </w:r>
  </w:p>
  <w:p>
    <w:pPr>
      <w:pStyle w:val="Normal"/>
      <w:rPr>
        <w:rFonts w:ascii="Bookman Old Style" w:hAnsi="Bookman Old Style" w:cs="Bookman Old Style"/>
        <w:i/>
        <w:i/>
        <w:caps/>
        <w:sz w:val="18"/>
      </w:rPr>
    </w:pPr>
    <w:r>
      <w:rPr>
        <w:rFonts w:cs="Bookman Old Style" w:ascii="Bookman Old Style" w:hAnsi="Bookman Old Style"/>
        <w:i/>
        <w:caps/>
        <w:sz w:val="18"/>
      </w:rPr>
      <w:t>ProCURADORIA DA FAZENDA NACIONAL em SÃO JOSÉ DOS CAMPOS</w:t>
    </w:r>
  </w:p>
  <w:p>
    <w:pPr>
      <w:pStyle w:val="Normal"/>
      <w:rPr>
        <w:rFonts w:ascii="Bookman Old Style" w:hAnsi="Bookman Old Style" w:cs="Bookman Old Style"/>
        <w:i/>
        <w:i/>
        <w:sz w:val="18"/>
      </w:rPr>
    </w:pPr>
    <w:r>
      <w:rPr>
        <w:rFonts w:cs="Bookman Old Style" w:ascii="Bookman Old Style" w:hAnsi="Bookman Old Style"/>
        <w:i/>
        <w:sz w:val="18"/>
      </w:rPr>
      <w:t>Rua Claro Gomes, 95</w:t>
    </w:r>
  </w:p>
  <w:p>
    <w:pPr>
      <w:pStyle w:val="Normal"/>
      <w:rPr>
        <w:rFonts w:ascii="Bookman Old Style" w:hAnsi="Bookman Old Style" w:cs="Bookman Old Style"/>
        <w:i/>
        <w:i/>
        <w:sz w:val="18"/>
      </w:rPr>
    </w:pPr>
    <w:r>
      <w:rPr>
        <w:rFonts w:cs="Bookman Old Style" w:ascii="Bookman Old Style" w:hAnsi="Bookman Old Style"/>
        <w:i/>
        <w:sz w:val="18"/>
      </w:rPr>
      <w:t>Taubaté/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center"/>
      <w:outlineLvl w:val="6"/>
    </w:pPr>
    <w:rPr>
      <w:rFonts w:ascii="Tahoma" w:hAnsi="Tahoma" w:cs="Tahoma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1701" w:leader="none"/>
      </w:tabs>
      <w:ind w:right="22" w:hanging="0"/>
      <w:jc w:val="both"/>
    </w:pPr>
    <w:rPr>
      <w:rFonts w:ascii="Tahoma" w:hAnsi="Tahoma" w:cs="Tahoma"/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ind w:right="22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39:00Z</dcterms:created>
  <dc:creator>JOAO PAULO DE OLIVEIRA</dc:creator>
  <dc:description/>
  <cp:keywords/>
  <dc:language>en-US</dc:language>
  <cp:lastModifiedBy>fabio</cp:lastModifiedBy>
  <cp:lastPrinted>2000-04-27T11:02:00Z</cp:lastPrinted>
  <dcterms:modified xsi:type="dcterms:W3CDTF">2009-04-18T19:54:00Z</dcterms:modified>
  <cp:revision>6</cp:revision>
  <dc:subject/>
  <dc:title>DENÚNCIA ESPONTÂNEA</dc:title>
</cp:coreProperties>
</file>